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720" w:hanging="720"/>
        <w:rPr/>
      </w:pPr>
      <w:r>
        <w:rPr/>
        <w:t>Szakmai Önéletrajz</w:t>
      </w:r>
    </w:p>
    <w:p>
      <w:pPr>
        <w:pStyle w:val="Normal"/>
        <w:spacing w:before="0" w:after="120"/>
        <w:ind w:left="720" w:hanging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ind w:left="720" w:hanging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ind w:left="720" w:hanging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ind w:left="720" w:hanging="720"/>
        <w:rPr>
          <w:i/>
          <w:i/>
          <w:caps/>
        </w:rPr>
      </w:pPr>
      <w:r>
        <w:rPr>
          <w:i/>
          <w:caps/>
        </w:rPr>
        <w:t>Személyes adatok</w:t>
      </w:r>
    </w:p>
    <w:p>
      <w:pPr>
        <w:pStyle w:val="Normal"/>
        <w:ind w:left="720" w:hanging="72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left="720" w:hanging="720"/>
        <w:rPr/>
      </w:pPr>
      <w:r>
        <w:rPr>
          <w:b/>
        </w:rPr>
        <w:t>Név:</w:t>
      </w:r>
      <w:r>
        <w:rPr/>
        <w:t xml:space="preserve"> dr. Antalfai Márta</w:t>
      </w:r>
    </w:p>
    <w:p>
      <w:pPr>
        <w:pStyle w:val="Normal"/>
        <w:ind w:left="720" w:hanging="720"/>
        <w:rPr/>
      </w:pPr>
      <w:r>
        <w:rPr>
          <w:b/>
        </w:rPr>
        <w:t>Születési hely</w:t>
      </w:r>
      <w:r>
        <w:rPr/>
        <w:t>: Veszprém</w:t>
      </w:r>
    </w:p>
    <w:p>
      <w:pPr>
        <w:pStyle w:val="Normal"/>
        <w:ind w:left="720" w:hanging="720"/>
        <w:rPr/>
      </w:pPr>
      <w:r>
        <w:rPr>
          <w:b/>
        </w:rPr>
        <w:t xml:space="preserve">Családi állapot: </w:t>
      </w:r>
      <w:r>
        <w:rPr/>
        <w:t>férjezett, „gyermekek”: Dávid és Blanka</w:t>
      </w:r>
    </w:p>
    <w:p>
      <w:pPr>
        <w:pStyle w:val="Normal"/>
        <w:ind w:left="720" w:hanging="720"/>
        <w:rPr/>
      </w:pPr>
      <w:r>
        <w:rPr>
          <w:b/>
        </w:rPr>
        <w:t>Telefon</w:t>
      </w:r>
      <w:r>
        <w:rPr/>
        <w:t>: 06-30-575 2488</w:t>
      </w:r>
    </w:p>
    <w:p>
      <w:pPr>
        <w:pStyle w:val="Normal"/>
        <w:ind w:left="720" w:hanging="720"/>
        <w:rPr/>
      </w:pPr>
      <w:r>
        <w:rPr>
          <w:b/>
        </w:rPr>
        <w:t>E-mail:</w:t>
      </w:r>
      <w:r>
        <w:rPr/>
        <w:t xml:space="preserve"> antalfai@gmail.com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Munkahely:</w:t>
      </w:r>
      <w:r>
        <w:rPr/>
        <w:t xml:space="preserve"> Lelki Egészségvédő Alapítvány</w:t>
      </w:r>
    </w:p>
    <w:p>
      <w:pPr>
        <w:pStyle w:val="Normal"/>
        <w:spacing w:before="0" w:after="12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hanging="72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pacing w:before="0" w:after="120"/>
        <w:ind w:left="720" w:hanging="720"/>
        <w:rPr/>
      </w:pPr>
      <w:r>
        <w:rPr>
          <w:i/>
          <w:caps/>
        </w:rPr>
        <w:t>Iskolák - Képesítések</w:t>
      </w:r>
      <w:r>
        <w:rPr>
          <w:caps/>
        </w:rPr>
        <w:t xml:space="preserve"> </w:t>
      </w:r>
    </w:p>
    <w:p>
      <w:pPr>
        <w:pStyle w:val="Normal"/>
        <w:spacing w:before="0" w:after="120"/>
        <w:ind w:left="720" w:hanging="720"/>
        <w:jc w:val="both"/>
        <w:rPr>
          <w:caps/>
        </w:rPr>
      </w:pPr>
      <w:r>
        <w:rPr>
          <w:caps/>
        </w:rPr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2005:</w:t>
        <w:tab/>
      </w:r>
      <w:r>
        <w:rPr>
          <w:b/>
        </w:rPr>
        <w:t xml:space="preserve">PhD doktorátus. </w:t>
      </w:r>
      <w:r>
        <w:rPr/>
        <w:t>Kutatási téma: A női személyiségfejlődés analitikus pszichológiai vizsgálata mondákban és mesékben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2004:</w:t>
        <w:tab/>
        <w:t>Nemzetközileg minősített kiképző pszichoterapeuta:</w:t>
      </w:r>
      <w:r>
        <w:rPr>
          <w:b/>
        </w:rPr>
        <w:t xml:space="preserve"> EU Certificate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2001:</w:t>
        <w:tab/>
      </w:r>
      <w:r>
        <w:rPr>
          <w:b/>
        </w:rPr>
        <w:t>Kiképző pszichoterapeuta , jungi analitikus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 xml:space="preserve">1999: </w:t>
        <w:tab/>
        <w:t xml:space="preserve">Jungi szakpszichoterapeuta 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998:</w:t>
        <w:tab/>
        <w:t>Fókusz-tréner (Holland-Magyar Transznacionális Fókusz- és Szupervíziós Központ)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992:</w:t>
        <w:tab/>
      </w:r>
      <w:r>
        <w:rPr>
          <w:b/>
        </w:rPr>
        <w:t>Pszichoterapeuta (K-785/1992)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989:</w:t>
        <w:tab/>
      </w:r>
      <w:r>
        <w:rPr>
          <w:b/>
        </w:rPr>
        <w:t>Bölcsészdoktorátus (150/1988-89)</w:t>
      </w:r>
      <w:r>
        <w:rPr/>
        <w:t xml:space="preserve">: summa cum laude (Rögeszmés-kényszeres betegségek pszichoterápiája) 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985:</w:t>
        <w:tab/>
      </w:r>
      <w:r>
        <w:rPr>
          <w:b/>
        </w:rPr>
        <w:t>Klinikai szakpszichológus (26/1985)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977:</w:t>
        <w:tab/>
        <w:t xml:space="preserve">ELTE BTK Személyiség- és Klinikai Pszichológiai Tanszék </w:t>
      </w:r>
      <w:r>
        <w:rPr>
          <w:b/>
        </w:rPr>
        <w:t>Pszichológus (960/1977)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972:</w:t>
        <w:tab/>
        <w:t xml:space="preserve">Bárczy Gusztáv Gyógypedagógiai Tanárképző Főiskola </w:t>
      </w:r>
      <w:r>
        <w:rPr>
          <w:b/>
        </w:rPr>
        <w:t>Gyógypedagógus és logopédus (9/1972)</w:t>
      </w:r>
    </w:p>
    <w:p>
      <w:pPr>
        <w:pStyle w:val="Normal"/>
        <w:spacing w:before="0" w:after="120"/>
        <w:ind w:left="720" w:hanging="12"/>
        <w:jc w:val="both"/>
        <w:rPr/>
      </w:pPr>
      <w:r>
        <w:rPr/>
        <w:t>Lovassy László Gimnázium, Veszprém - érettségi</w:t>
      </w:r>
    </w:p>
    <w:p>
      <w:pPr>
        <w:pStyle w:val="Normal"/>
        <w:spacing w:before="0" w:after="120"/>
        <w:ind w:left="720" w:hanging="72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pacing w:before="0" w:after="120"/>
        <w:ind w:left="720" w:hanging="720"/>
        <w:rPr>
          <w:caps/>
        </w:rPr>
      </w:pPr>
      <w:r>
        <w:rPr>
          <w:i/>
          <w:caps/>
        </w:rPr>
        <w:t>képzések</w:t>
      </w:r>
    </w:p>
    <w:p>
      <w:pPr>
        <w:pStyle w:val="Normal"/>
        <w:spacing w:before="0" w:after="120"/>
        <w:ind w:left="720" w:hanging="720"/>
        <w:rPr>
          <w:caps/>
        </w:rPr>
      </w:pPr>
      <w:r>
        <w:rPr>
          <w:caps/>
        </w:rPr>
      </w:r>
    </w:p>
    <w:p>
      <w:pPr>
        <w:pStyle w:val="Normal"/>
        <w:spacing w:before="0" w:after="120"/>
        <w:ind w:left="1440" w:hanging="1440"/>
        <w:rPr/>
      </w:pPr>
      <w:r>
        <w:rPr/>
        <w:t>2000-2004:</w:t>
        <w:tab/>
        <w:t xml:space="preserve">Művészetterápia képzés Martin Keizer holland művészetterapeutánál.  </w:t>
      </w:r>
    </w:p>
    <w:p>
      <w:pPr>
        <w:pStyle w:val="Normal"/>
        <w:spacing w:before="0" w:after="120"/>
        <w:ind w:left="1440" w:hanging="1440"/>
        <w:rPr>
          <w:caps/>
        </w:rPr>
      </w:pPr>
      <w:r>
        <w:rPr/>
        <w:t>1999 ősz</w:t>
        <w:tab/>
        <w:t>Németországi (Inntalklinik - Simbach) pszichoterápiás klinikán asszisztensi gyakorlat és képzés művészeti, mozgás-tánc és zeneterápiából.</w:t>
      </w:r>
    </w:p>
    <w:p>
      <w:pPr>
        <w:pStyle w:val="Normal"/>
        <w:spacing w:before="0" w:after="120"/>
        <w:ind w:left="1440" w:hanging="1440"/>
        <w:rPr>
          <w:caps/>
        </w:rPr>
      </w:pPr>
      <w:r>
        <w:rPr/>
        <w:t>1998-1999:</w:t>
        <w:tab/>
        <w:t>Jungi szupervíziós csoport dr. Koronkai Bertalan kiképző pszichoterapeutánál</w:t>
      </w:r>
    </w:p>
    <w:p>
      <w:pPr>
        <w:pStyle w:val="Normal"/>
        <w:spacing w:before="0" w:after="120"/>
        <w:ind w:left="1440" w:hanging="1440"/>
        <w:rPr/>
      </w:pPr>
      <w:r>
        <w:rPr/>
        <w:t>1996-1998:</w:t>
        <w:tab/>
        <w:t>Fókusz-tréner képzés (Fókusz Intézet Schardam Hollandia)</w:t>
      </w:r>
    </w:p>
    <w:p>
      <w:pPr>
        <w:pStyle w:val="Normal"/>
        <w:spacing w:before="0" w:after="120"/>
        <w:ind w:left="1440" w:hanging="1440"/>
        <w:rPr/>
      </w:pPr>
      <w:r>
        <w:rPr/>
        <w:t>1994-1997:</w:t>
        <w:tab/>
        <w:t>Jungi álomelemző szeminárium és művészeti terápiás önismereti csoport, Sásdi Ferenc, svájci jungiánus kiképző terapeutánál</w:t>
      </w:r>
    </w:p>
    <w:p>
      <w:pPr>
        <w:pStyle w:val="Normal"/>
        <w:spacing w:before="0" w:after="120"/>
        <w:ind w:left="1440" w:hanging="1440"/>
        <w:rPr/>
      </w:pPr>
      <w:r>
        <w:rPr/>
        <w:t>1993-2008:</w:t>
        <w:tab/>
        <w:t>Jungi egyéni analízis dr. Koronkai Bertalan kiképző pszichoterapeutánál</w:t>
      </w:r>
    </w:p>
    <w:p>
      <w:pPr>
        <w:pStyle w:val="Normal"/>
        <w:spacing w:before="0" w:after="120"/>
        <w:ind w:left="1440" w:hanging="1440"/>
        <w:rPr/>
      </w:pPr>
      <w:r>
        <w:rPr/>
        <w:t>1991-1993:</w:t>
        <w:tab/>
        <w:t>Szupervíziós esetmegbeszélő csoport, dr. Paneth Gábor kiképző pszichoterapeutánál</w:t>
      </w:r>
    </w:p>
    <w:p>
      <w:pPr>
        <w:pStyle w:val="Normal"/>
        <w:spacing w:before="0" w:after="120"/>
        <w:ind w:left="1440" w:hanging="1440"/>
        <w:rPr/>
      </w:pPr>
      <w:r>
        <w:rPr/>
        <w:t>1990-1991:</w:t>
        <w:tab/>
        <w:t>Szupervíziós esetmegbeszélő csoport, dr. Süle Ferenc kiképző pszichoterapeutánál</w:t>
      </w:r>
    </w:p>
    <w:p>
      <w:pPr>
        <w:pStyle w:val="Normal"/>
        <w:spacing w:before="0" w:after="120"/>
        <w:ind w:left="1440" w:hanging="1440"/>
        <w:rPr/>
      </w:pPr>
      <w:r>
        <w:rPr/>
        <w:t>1984-1987:</w:t>
        <w:tab/>
        <w:t>Szupervíziós esetmegbeszélő csoport, dr. Süle Ferenc kiképző pszichoterapeutánál</w:t>
      </w:r>
    </w:p>
    <w:p>
      <w:pPr>
        <w:pStyle w:val="Normal"/>
        <w:spacing w:before="0" w:after="120"/>
        <w:ind w:left="1440" w:hanging="1440"/>
        <w:rPr/>
      </w:pPr>
      <w:r>
        <w:rPr/>
        <w:t>1983-1985:</w:t>
        <w:tab/>
        <w:t>Egyéni imagináció dr. Süle Ferenc kiképző pszichoterapeutánál</w:t>
      </w:r>
    </w:p>
    <w:p>
      <w:pPr>
        <w:pStyle w:val="Normal"/>
        <w:spacing w:before="0" w:after="120"/>
        <w:ind w:left="1440" w:hanging="1440"/>
        <w:rPr/>
      </w:pPr>
      <w:r>
        <w:rPr>
          <w:caps/>
        </w:rPr>
        <w:t>1978:</w:t>
        <w:tab/>
        <w:t>E</w:t>
      </w:r>
      <w:r>
        <w:rPr/>
        <w:t>gyéni pszichoanalízis dr. Paneth Gábor kiképző pszichiáter- pszichoterapeutánál</w:t>
      </w:r>
    </w:p>
    <w:p>
      <w:pPr>
        <w:pStyle w:val="Normal"/>
        <w:spacing w:before="0" w:after="120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720" w:hanging="720"/>
        <w:jc w:val="both"/>
        <w:rPr>
          <w:i/>
          <w:i/>
          <w:caps/>
        </w:rPr>
      </w:pPr>
      <w:r>
        <w:rPr>
          <w:i/>
          <w:caps/>
        </w:rPr>
        <w:t>KUTATÁSI TERÜLETEK</w:t>
        <w:tab/>
      </w:r>
    </w:p>
    <w:p>
      <w:pPr>
        <w:pStyle w:val="Normal"/>
        <w:spacing w:before="0" w:after="120"/>
        <w:ind w:left="720" w:hanging="72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pacing w:before="0" w:after="120"/>
        <w:ind w:left="720" w:hanging="720"/>
        <w:rPr/>
      </w:pPr>
      <w:r>
        <w:rPr/>
        <w:t>1.</w:t>
        <w:tab/>
        <w:t>A női és férfi személyiségfejlődés vizsgálata – jungi elméleti alapokra épülő mese és mondaelemzések tükrében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2.</w:t>
        <w:tab/>
        <w:t>Művészeti terápia kutatása pszichoanalitikus és analitikus pszichológiai megközelítéséből. Az 1973-74- ben létrehozott saját elméletem és terápiás módszerem továbbfejlesztése</w:t>
      </w:r>
    </w:p>
    <w:p>
      <w:pPr>
        <w:pStyle w:val="Normal"/>
        <w:spacing w:before="0" w:after="120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720" w:hanging="720"/>
        <w:jc w:val="both"/>
        <w:rPr>
          <w:i/>
          <w:i/>
        </w:rPr>
      </w:pPr>
      <w:r>
        <w:rPr>
          <w:i/>
        </w:rPr>
        <w:t>TUDOMÁNYOS TEVÉKENYSÉG</w:t>
      </w:r>
    </w:p>
    <w:p>
      <w:pPr>
        <w:pStyle w:val="Normal"/>
        <w:spacing w:before="0" w:after="120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708" w:hanging="0"/>
        <w:jc w:val="both"/>
        <w:rPr/>
      </w:pPr>
      <w:r>
        <w:rPr/>
        <w:t xml:space="preserve">1. 1972-1978 és 1999-2010: Tematikus művészeti terápiás módszer kidolgozása. Gyakorlati alkalmazása és elméleti megalapozása. A Katarzisz Komplex Művészetterápia Módszerem továbbfejlesztése </w:t>
      </w:r>
    </w:p>
    <w:p>
      <w:pPr>
        <w:pStyle w:val="Normal"/>
        <w:spacing w:before="0" w:after="120"/>
        <w:ind w:left="720" w:hanging="12"/>
        <w:jc w:val="both"/>
        <w:rPr/>
      </w:pPr>
      <w:r>
        <w:rPr/>
        <w:t>2. 1997 – 2010: Analitikus Komplex Meseterápia - kutatás és gyakorlati alkalmazás.</w:t>
      </w:r>
    </w:p>
    <w:p>
      <w:pPr>
        <w:pStyle w:val="Normal"/>
        <w:spacing w:before="0" w:after="120"/>
        <w:ind w:left="720" w:hanging="12"/>
        <w:jc w:val="both"/>
        <w:rPr/>
      </w:pPr>
      <w:r>
        <w:rPr/>
        <w:t xml:space="preserve">    </w:t>
      </w:r>
      <w:r>
        <w:rPr/>
        <w:t>1998 – A Kincskereső Meseterápia Módszerének lélterhozása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</w:r>
    </w:p>
    <w:p>
      <w:pPr>
        <w:pStyle w:val="Normal"/>
        <w:spacing w:before="0" w:after="120"/>
        <w:ind w:left="720" w:hanging="720"/>
        <w:rPr/>
      </w:pPr>
      <w:r>
        <w:rPr/>
        <w:t>A fent említett két módszer elméletekkel kiteljesített formában a Wesley János Lelkészképző</w:t>
      </w:r>
    </w:p>
    <w:p>
      <w:pPr>
        <w:pStyle w:val="Normal"/>
        <w:spacing w:before="0" w:after="120"/>
        <w:ind w:left="720" w:hanging="720"/>
        <w:rPr/>
      </w:pPr>
      <w:r>
        <w:rPr/>
        <w:t>Főiskolán 2010-től önálló szakirányként kerül oktatásra.</w:t>
        <w:br/>
      </w:r>
    </w:p>
    <w:p>
      <w:pPr>
        <w:pStyle w:val="Normal"/>
        <w:spacing w:before="0" w:after="120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</w:rPr>
        <w:t>NYELVISMERET</w:t>
      </w:r>
      <w:r>
        <w:rPr/>
        <w:t>: német középfok, angol alapfok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  <w:caps/>
        </w:rPr>
        <w:t>MUNKAHELYek</w:t>
      </w:r>
    </w:p>
    <w:p>
      <w:pPr>
        <w:pStyle w:val="Normal"/>
        <w:spacing w:before="0" w:after="120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720" w:hanging="720"/>
        <w:rPr/>
      </w:pPr>
      <w:r>
        <w:rPr/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1993-:</w:t>
        <w:tab/>
        <w:t xml:space="preserve">A Lelki Egészségvédő Alapítvány létrehozása, működtetése és ambulanciáinak vezetése. 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1992- 2006:</w:t>
        <w:tab/>
        <w:t>ELTE BTK Személyiség- és Egészségpszichológiai Tanszék – egyetemi adjunktus</w:t>
      </w:r>
    </w:p>
    <w:p>
      <w:pPr>
        <w:pStyle w:val="Normal"/>
        <w:spacing w:before="0" w:after="120"/>
        <w:ind w:left="1440" w:hanging="1440"/>
        <w:rPr/>
      </w:pPr>
      <w:r>
        <w:rPr/>
      </w:r>
    </w:p>
    <w:p>
      <w:pPr>
        <w:pStyle w:val="Normal"/>
        <w:spacing w:before="0" w:after="120"/>
        <w:ind w:left="1440" w:hanging="1440"/>
        <w:rPr/>
      </w:pPr>
      <w:r>
        <w:rPr/>
        <w:t>1992-1993:</w:t>
        <w:tab/>
        <w:t xml:space="preserve">Vas utcai kórház: Mentálhigiénés Ambulancia vezetője. </w:t>
      </w:r>
    </w:p>
    <w:p>
      <w:pPr>
        <w:pStyle w:val="Normal"/>
        <w:spacing w:before="0" w:after="120"/>
        <w:ind w:left="1440" w:hanging="1440"/>
        <w:rPr/>
      </w:pPr>
      <w:r>
        <w:rPr/>
      </w:r>
    </w:p>
    <w:p>
      <w:pPr>
        <w:pStyle w:val="Normal"/>
        <w:spacing w:before="0" w:after="120"/>
        <w:ind w:left="1440" w:hanging="1440"/>
        <w:rPr/>
      </w:pPr>
      <w:r>
        <w:rPr/>
        <w:t>1984-1992:</w:t>
        <w:tab/>
        <w:t>Bp., VIII. Kerületi Szakrendelő:</w:t>
      </w:r>
    </w:p>
    <w:p>
      <w:pPr>
        <w:pStyle w:val="Normal"/>
        <w:spacing w:before="0" w:after="120"/>
        <w:ind w:left="1440" w:hanging="24"/>
        <w:rPr/>
      </w:pPr>
      <w:r>
        <w:rPr/>
        <w:t>Ideggondozó  pszichológusa  (1984-1987)</w:t>
      </w:r>
    </w:p>
    <w:p>
      <w:pPr>
        <w:pStyle w:val="Normal"/>
        <w:spacing w:before="0" w:after="120"/>
        <w:ind w:left="1440" w:hanging="24"/>
        <w:rPr/>
      </w:pPr>
      <w:r>
        <w:rPr/>
        <w:t>Alkoholgondozó pszichológusa (1987-1989)</w:t>
      </w:r>
    </w:p>
    <w:p>
      <w:pPr>
        <w:pStyle w:val="Normal"/>
        <w:spacing w:before="0" w:after="120"/>
        <w:ind w:left="1440" w:hanging="24"/>
        <w:rPr/>
      </w:pPr>
      <w:r>
        <w:rPr/>
        <w:t>Pszichológiai Szakrendelés vezetője (1989-1992)</w:t>
      </w:r>
    </w:p>
    <w:p>
      <w:pPr>
        <w:pStyle w:val="Normal"/>
        <w:spacing w:before="0" w:after="120"/>
        <w:ind w:left="1440" w:hanging="1440"/>
        <w:rPr/>
      </w:pPr>
      <w:r>
        <w:rPr/>
      </w:r>
    </w:p>
    <w:p>
      <w:pPr>
        <w:pStyle w:val="Normal"/>
        <w:spacing w:before="0" w:after="120"/>
        <w:ind w:left="1440" w:hanging="1440"/>
        <w:rPr/>
      </w:pPr>
      <w:r>
        <w:rPr/>
        <w:t>1972-1984:</w:t>
        <w:tab/>
        <w:t>Róbert Károly Kórház Pszichiátriai és Munkaterápiás Osztálya – gyógypedagógus, pszichológus, művészetterapeuta</w:t>
      </w:r>
    </w:p>
    <w:p>
      <w:pPr>
        <w:pStyle w:val="Normal"/>
        <w:spacing w:before="0" w:after="120"/>
        <w:ind w:left="720" w:hanging="72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pacing w:before="0" w:after="120"/>
        <w:ind w:left="720" w:hanging="72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pacing w:before="0" w:after="120"/>
        <w:ind w:left="720" w:hanging="72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pacing w:before="0" w:after="12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pacing w:before="0" w:after="120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i/>
          <w:caps/>
        </w:rPr>
        <w:t>jelentősebb Konferencia előadások:</w:t>
      </w:r>
    </w:p>
    <w:p>
      <w:pPr>
        <w:pStyle w:val="Normal"/>
        <w:spacing w:before="0" w:after="120"/>
        <w:ind w:left="720" w:hanging="72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  <w:t xml:space="preserve">2010. </w:t>
        <w:tab/>
        <w:t>KAPSZLI – Pszichológiai Szakmai Napok: A mese mint a lélek tükre című előadás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  <w:t xml:space="preserve">2010. </w:t>
        <w:tab/>
        <w:t>KAPSZLI - Pszichológiai Szakmai Napok: Mandala - művészeti terápiás műhel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  <w:t>2009.</w:t>
        <w:tab/>
        <w:t>Integratív Egyesület Konferenciája: Lelki újjászületés és kibontakozás komplex művészetpszichoterápiával. – Műhely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  <w:t>2009.</w:t>
        <w:tab/>
        <w:t>KAPSZLI – Pszichológiai Szakmai Napok: A férfi és nő egymásra találásának útja a népmesék tükrében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</w:r>
    </w:p>
    <w:p>
      <w:pPr>
        <w:pStyle w:val="Normal"/>
        <w:spacing w:before="0" w:after="120"/>
        <w:ind w:left="1134" w:hanging="1134"/>
        <w:jc w:val="both"/>
        <w:rPr/>
      </w:pPr>
      <w:r>
        <w:rPr/>
        <w:t>2009.</w:t>
        <w:tab/>
        <w:t>X. Egészségfejlesztési és Drogprevenciós Konferencia. Előadás: Mese, megküzdés és boldogság. Műhely: Meseterápia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  <w:t>2008.</w:t>
        <w:tab/>
        <w:t>„Párbeszédre nyitottan” – A Lelki Egészségvédő Alapítvány jubileumi konferenciája: A LEA Analitikus Komplex Művészetpszcihoterápiás műhelye; Meseterápia Workshop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  <w:t>2008.</w:t>
        <w:tab/>
        <w:t xml:space="preserve">A </w:t>
      </w:r>
      <w:r>
        <w:rPr>
          <w:i/>
        </w:rPr>
        <w:t>Pszichoterápia</w:t>
      </w:r>
      <w:r>
        <w:rPr/>
        <w:t xml:space="preserve"> folyóirat III. Konferenciája: Meseterápia – workshop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  <w:t>2008.</w:t>
        <w:tab/>
        <w:t>Pszinapszis – XII. Budapest Pszichológiai Napok. Önkifejezés és lelki megújulás katarzisélményre épülő művészet-pszichoterápiával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2007.</w:t>
        <w:tab/>
        <w:t>Franciaország - Chartres: Egy hetes művészetpszichoterápiás kiscsoport vezetés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2007.</w:t>
        <w:tab/>
        <w:t>Pszichoterápiás Hétvégek Újratöltve - Siófok: módszerspecifikus demonstráció</w:t>
      </w:r>
      <w:r>
        <w:rPr>
          <w:i/>
        </w:rPr>
        <w:t xml:space="preserve"> Műhely témája:</w:t>
      </w:r>
      <w:r>
        <w:rPr/>
        <w:t xml:space="preserve"> Halál és újjászületés - út önmagunkhoz művészeti terápiával. </w:t>
      </w:r>
      <w:r>
        <w:rPr>
          <w:i/>
        </w:rPr>
        <w:t>Módszer:</w:t>
      </w:r>
      <w:r>
        <w:rPr/>
        <w:t xml:space="preserve"> Katarzisélményre épülő tematikus művészetpszichoterápi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jc w:val="both"/>
        <w:rPr/>
      </w:pPr>
      <w:r>
        <w:rPr/>
        <w:t>2007.        KAPSZLI KAPU - Pszichológiai Szakmai Napok a transzperszonalitás témájában:</w:t>
        <w:br/>
      </w:r>
      <w:r>
        <w:rPr>
          <w:i/>
        </w:rPr>
        <w:t xml:space="preserve">Előadás és műhely témája: </w:t>
      </w:r>
      <w:r>
        <w:rPr/>
        <w:t>Művészet és transzperszonalitás - önmagunkon való</w:t>
        <w:br/>
        <w:t>túllépés alkotás közben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 xml:space="preserve">2006. </w:t>
        <w:tab/>
        <w:t xml:space="preserve">Zsigmond Király Főiskola: Szerelem és önmegvalósítás Pszinapszis: </w:t>
      </w:r>
      <w:r>
        <w:rPr>
          <w:i/>
        </w:rPr>
        <w:t xml:space="preserve">Előadás témája: </w:t>
      </w:r>
      <w:r>
        <w:rPr/>
        <w:t>Szimbólumok és archetípusok a művészetben és a terápiás folyamatban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</w:rPr>
      </w:pPr>
      <w:r>
        <w:rPr/>
        <w:t>2006.</w:t>
        <w:tab/>
        <w:t>Zsigmond Király Főiskola: Az álom lélektani jelentősége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1080"/>
        <w:jc w:val="both"/>
        <w:rPr/>
      </w:pPr>
      <w:r>
        <w:rPr/>
        <w:t>2006.</w:t>
        <w:tab/>
        <w:t>Magyar Pszichiátriai Társaság VI. Nemzeti Kongresszusa: A lelki dinamika újjászerveződését elősegítő vizuális művészeti terápia – a módszer bemutatása</w:t>
      </w:r>
    </w:p>
    <w:p>
      <w:pPr>
        <w:pStyle w:val="Normal"/>
        <w:ind w:left="1080" w:hanging="1080"/>
        <w:jc w:val="both"/>
        <w:rPr/>
      </w:pPr>
      <w:r>
        <w:rPr/>
        <w:t>2005.</w:t>
        <w:tab/>
        <w:t>C.G. Jung Komplex Pszichoterápiás Egyesület Konferenciája Budapest</w:t>
      </w:r>
    </w:p>
    <w:p>
      <w:pPr>
        <w:pStyle w:val="Normal"/>
        <w:ind w:left="372" w:firstLine="708"/>
        <w:jc w:val="both"/>
        <w:rPr/>
      </w:pPr>
      <w:r>
        <w:rPr>
          <w:i/>
        </w:rPr>
        <w:t>Előadás témája:</w:t>
      </w:r>
      <w:r>
        <w:rPr/>
        <w:t xml:space="preserve"> Fejlődési komplexusokhoz kötődő anima-archetípusok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  <w:t>2005.</w:t>
        <w:tab/>
        <w:t>Individuálpszichológia MIPE X. Vándorgyűlése: A személyiségfejlődés mint érték őrző és értékalkotó folyamat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2005.</w:t>
        <w:tab/>
        <w:t>Magyar Pszichiátriai XII. Jubileumi Társaság Vándorgyűlése</w:t>
      </w:r>
      <w:r>
        <w:rPr>
          <w:i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i/>
        </w:rPr>
        <w:t xml:space="preserve">Előadás témája: </w:t>
      </w:r>
      <w:r>
        <w:rPr/>
        <w:t>A női   személyiségfejlődéshez kötődő komplexusok a mesék tükrében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1134"/>
        <w:rPr/>
      </w:pPr>
      <w:r>
        <w:rPr/>
        <w:t>C. G. Jung Komplex Pszichoterápiás Egyesület Konferenciája Budapest</w:t>
      </w:r>
    </w:p>
    <w:p>
      <w:pPr>
        <w:pStyle w:val="Normal"/>
        <w:ind w:left="1080" w:hanging="0"/>
        <w:jc w:val="both"/>
        <w:rPr/>
      </w:pPr>
      <w:r>
        <w:rPr>
          <w:i/>
        </w:rPr>
        <w:t xml:space="preserve">Előadás témája: </w:t>
      </w:r>
      <w:r>
        <w:rPr/>
        <w:t>Anyós-meny komplexus Ámor és Psyché mítoszában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szinapszis – Pszichodiák Alapítvány Konferenciája</w:t>
      </w:r>
    </w:p>
    <w:p>
      <w:pPr>
        <w:pStyle w:val="Normal"/>
        <w:ind w:left="372" w:firstLine="708"/>
        <w:jc w:val="both"/>
        <w:rPr/>
      </w:pPr>
      <w:r>
        <w:rPr>
          <w:i/>
        </w:rPr>
        <w:t>Előadás témája</w:t>
      </w:r>
      <w:r>
        <w:rPr/>
        <w:t>: Hófehérke-komplexus a serdülőkori anya-lány kapcsolatban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2003:</w:t>
        <w:tab/>
        <w:t>A mese és a mítosz értelmezhetőségei, Hajdúböszörmény</w:t>
      </w:r>
    </w:p>
    <w:p>
      <w:pPr>
        <w:pStyle w:val="Normal"/>
        <w:ind w:left="1080" w:hanging="0"/>
        <w:jc w:val="both"/>
        <w:rPr/>
      </w:pPr>
      <w:r>
        <w:rPr>
          <w:i/>
        </w:rPr>
        <w:t>Előadás témája</w:t>
      </w:r>
      <w:r>
        <w:rPr/>
        <w:t>:  „A kis vadrózsa” – a női személyiségfejlődés a mesében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2003:</w:t>
        <w:tab/>
        <w:t>Pszinapszis - Pszichodiák Alapítvány Konferenciája</w:t>
      </w:r>
    </w:p>
    <w:p>
      <w:pPr>
        <w:pStyle w:val="Normal"/>
        <w:ind w:left="1080" w:hanging="0"/>
        <w:jc w:val="both"/>
        <w:rPr/>
      </w:pPr>
      <w:r>
        <w:rPr>
          <w:i/>
        </w:rPr>
        <w:t>Előadás témája</w:t>
      </w:r>
      <w:r>
        <w:rPr/>
        <w:t xml:space="preserve">: A mesék útmutatása </w:t>
      </w:r>
    </w:p>
    <w:p>
      <w:pPr>
        <w:pStyle w:val="Normal"/>
        <w:ind w:left="372" w:firstLine="708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2002:</w:t>
        <w:tab/>
        <w:t>„Mese és értelmezhetőségei” című konferencia, Hajdúböszörmény</w:t>
      </w:r>
    </w:p>
    <w:p>
      <w:pPr>
        <w:pStyle w:val="Normal"/>
        <w:ind w:left="1080" w:hanging="0"/>
        <w:jc w:val="both"/>
        <w:rPr/>
      </w:pPr>
      <w:r>
        <w:rPr>
          <w:i/>
        </w:rPr>
        <w:t>Előadás témája</w:t>
      </w:r>
      <w:r>
        <w:rPr/>
        <w:t>: „Amerikai Elektra” című O’Neill-dráma családdinamikáj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2002:</w:t>
        <w:tab/>
        <w:t xml:space="preserve">„Szellemi ösvények az új évezredbe” - Műcsarnok </w:t>
      </w:r>
    </w:p>
    <w:p>
      <w:pPr>
        <w:pStyle w:val="Normal"/>
        <w:ind w:left="1080" w:hanging="0"/>
        <w:jc w:val="both"/>
        <w:rPr/>
      </w:pPr>
      <w:r>
        <w:rPr>
          <w:i/>
        </w:rPr>
        <w:t>Előadás témája</w:t>
      </w:r>
      <w:r>
        <w:rPr/>
        <w:t>: A nőiség érvényrejutása „Az istenhegyi székely leány" című népmesében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002:</w:t>
        <w:tab/>
        <w:t>Magyar Pszichológiai Társaság XV. Nagygyűlése Szeged</w:t>
        <w:br/>
      </w:r>
      <w:r>
        <w:rPr>
          <w:i/>
        </w:rPr>
        <w:t>Előadás témája</w:t>
      </w:r>
      <w:r>
        <w:rPr/>
        <w:t>: Hófehérke-komplexus a női személyiségfejlődésben.</w:t>
      </w:r>
    </w:p>
    <w:p>
      <w:pPr>
        <w:pStyle w:val="Normal"/>
        <w:ind w:left="372" w:firstLine="708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2002:</w:t>
        <w:tab/>
        <w:t>Magyar Pszichiátriai Társaság V. Nemzeti Kongresszusa Budapest</w:t>
      </w:r>
    </w:p>
    <w:p>
      <w:pPr>
        <w:pStyle w:val="Normal"/>
        <w:ind w:left="1080" w:hanging="0"/>
        <w:jc w:val="both"/>
        <w:rPr/>
      </w:pPr>
      <w:r>
        <w:rPr>
          <w:i/>
        </w:rPr>
        <w:t>Előadás témája</w:t>
      </w:r>
      <w:r>
        <w:rPr/>
        <w:t>: Az Elektra-komplexus a nő személyiségfejlődésében.</w:t>
      </w:r>
    </w:p>
    <w:p>
      <w:pPr>
        <w:pStyle w:val="Normal"/>
        <w:ind w:left="372" w:firstLine="708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2002:</w:t>
        <w:tab/>
        <w:t xml:space="preserve">Dömös Kék Kereszt Egyesület Prevenciós Konferenciája. </w:t>
      </w:r>
    </w:p>
    <w:p>
      <w:pPr>
        <w:pStyle w:val="Normal"/>
        <w:ind w:left="1080" w:hanging="0"/>
        <w:jc w:val="both"/>
        <w:rPr/>
      </w:pPr>
      <w:r>
        <w:rPr>
          <w:i/>
        </w:rPr>
        <w:t>Előadás témája</w:t>
      </w:r>
      <w:r>
        <w:rPr/>
        <w:t>: Ifjúkor és serdülőkor válságai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2:         Bűnmegelőzők Országos Szakmai Szövetsége Tudományos Konferencia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i/>
        </w:rPr>
        <w:t xml:space="preserve">Előadás témája: </w:t>
      </w:r>
      <w:r>
        <w:rPr/>
        <w:t xml:space="preserve">Az elvárásokra épülő, teljesítményfüggő szülői szeretet, mint az      </w:t>
      </w:r>
    </w:p>
    <w:p>
      <w:pPr>
        <w:pStyle w:val="Normal"/>
        <w:ind w:left="1080" w:hanging="0"/>
        <w:jc w:val="both"/>
        <w:rPr/>
      </w:pPr>
      <w:r>
        <w:rPr/>
        <w:t>agresszió melegágya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2001:</w:t>
        <w:tab/>
        <w:t xml:space="preserve">Bűnmegelőzők országos szakmai szövetsége </w:t>
      </w:r>
      <w:r>
        <w:rPr>
          <w:i/>
        </w:rPr>
        <w:t>Előadás témája</w:t>
      </w:r>
      <w:r>
        <w:rPr/>
        <w:t xml:space="preserve">: A család és társadalom kapcsolata a lelki egészség és devianciák tükrében 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2001:</w:t>
        <w:tab/>
        <w:t>Szombathelyi Nevelési Tanácsadó Konferenciája</w:t>
      </w:r>
    </w:p>
    <w:p>
      <w:pPr>
        <w:pStyle w:val="Normal"/>
        <w:ind w:left="1080" w:hanging="0"/>
        <w:jc w:val="both"/>
        <w:rPr/>
      </w:pPr>
      <w:r>
        <w:rPr>
          <w:i/>
        </w:rPr>
        <w:t>Előadás témája</w:t>
      </w:r>
      <w:r>
        <w:rPr/>
        <w:t>: Személyiségfejlődésünk a mesék tükrében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77" w:hanging="1077"/>
        <w:jc w:val="both"/>
        <w:rPr/>
      </w:pPr>
      <w:r>
        <w:rPr/>
        <w:t>2001:</w:t>
        <w:tab/>
        <w:t>Eger TIT Tudományos előadás</w:t>
      </w:r>
    </w:p>
    <w:p>
      <w:pPr>
        <w:pStyle w:val="Normal"/>
        <w:ind w:left="1077" w:hanging="0"/>
        <w:jc w:val="both"/>
        <w:rPr/>
      </w:pPr>
      <w:r>
        <w:rPr>
          <w:i/>
        </w:rPr>
        <w:t>Előadás témája</w:t>
      </w:r>
      <w:r>
        <w:rPr/>
        <w:t>: Identitásváltás és személyiségfejlődés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2001:</w:t>
        <w:tab/>
        <w:t>Pszichodiák Alapítvány Konferenciája</w:t>
      </w:r>
    </w:p>
    <w:p>
      <w:pPr>
        <w:pStyle w:val="Normal"/>
        <w:ind w:left="1080" w:hanging="3"/>
        <w:jc w:val="both"/>
        <w:rPr/>
      </w:pPr>
      <w:r>
        <w:rPr>
          <w:i/>
        </w:rPr>
        <w:t>Előadás témája</w:t>
      </w:r>
      <w:r>
        <w:rPr/>
        <w:t>: A perszóna és az árnyék szerepe a pánik-jelenségek létrejöttében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br/>
        <w:t>2001:</w:t>
        <w:tab/>
        <w:t>C. G. Jung Komplex Pszichoterápiás Egyesület Konferenciája Budapest</w:t>
      </w:r>
    </w:p>
    <w:p>
      <w:pPr>
        <w:pStyle w:val="Normal"/>
        <w:ind w:firstLine="1134"/>
        <w:jc w:val="both"/>
        <w:rPr/>
      </w:pPr>
      <w:r>
        <w:rPr>
          <w:i/>
        </w:rPr>
        <w:t>Előadás témája</w:t>
      </w:r>
      <w:r>
        <w:rPr/>
        <w:t xml:space="preserve">: Az </w:t>
      </w:r>
      <w:r>
        <w:rPr>
          <w:i/>
        </w:rPr>
        <w:t>árnyék</w:t>
      </w:r>
      <w:r>
        <w:rPr/>
        <w:t xml:space="preserve"> szerepe a pánikjelenségek kialakulásában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1999:</w:t>
        <w:tab/>
        <w:t>Rév Ambulancia, Szombathely – Konferencia</w:t>
      </w:r>
    </w:p>
    <w:p>
      <w:pPr>
        <w:pStyle w:val="Normal"/>
        <w:ind w:left="1080" w:hanging="0"/>
        <w:jc w:val="both"/>
        <w:rPr/>
      </w:pPr>
      <w:r>
        <w:rPr>
          <w:i/>
        </w:rPr>
        <w:t>Előadás témája</w:t>
      </w:r>
      <w:r>
        <w:rPr/>
        <w:t xml:space="preserve">: Szenvedély – játék – alkohol?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1998:</w:t>
        <w:tab/>
        <w:t>Pesthidegkúti Pszichoterápiás Napok</w:t>
      </w:r>
    </w:p>
    <w:p>
      <w:pPr>
        <w:pStyle w:val="Normal"/>
        <w:ind w:left="1080" w:hanging="0"/>
        <w:jc w:val="both"/>
        <w:rPr/>
      </w:pPr>
      <w:r>
        <w:rPr>
          <w:i/>
        </w:rPr>
        <w:t>Előadás témája</w:t>
      </w:r>
      <w:r>
        <w:rPr/>
        <w:t xml:space="preserve">: A nő személyiségfejlődésének elemzés a magyar népmesék tükrében.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1996: </w:t>
        <w:tab/>
        <w:t>C. G. Jung Komplex Pszichoterápiás Egyesület Konferenciája, Budapest</w:t>
      </w:r>
    </w:p>
    <w:p>
      <w:pPr>
        <w:pStyle w:val="Normal"/>
        <w:ind w:left="1080" w:hanging="0"/>
        <w:rPr/>
      </w:pPr>
      <w:r>
        <w:rPr>
          <w:i/>
        </w:rPr>
        <w:t>Előadás témája</w:t>
      </w:r>
      <w:r>
        <w:rPr/>
        <w:t>: A kollektív tudat és a női-férfi archetípus kölcsönhatásának elemzése „Az istenhegyi székely leány" című magyar népmesébe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1994: </w:t>
        <w:tab/>
        <w:t>Magyar Pszichológiai Társaság Kongresszusa, Debrecen</w:t>
      </w:r>
    </w:p>
    <w:p>
      <w:pPr>
        <w:pStyle w:val="Normal"/>
        <w:ind w:left="1080" w:hanging="0"/>
        <w:jc w:val="both"/>
        <w:rPr/>
      </w:pPr>
      <w:r>
        <w:rPr>
          <w:i/>
        </w:rPr>
        <w:t>Előadás témája</w:t>
      </w:r>
      <w:r>
        <w:rPr/>
        <w:t>: Gondolatok a diabetes mellitus pszichés háttértörténéseiről egy fiatal nőbeteg esetismertetése kapcsán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1986:</w:t>
        <w:tab/>
        <w:t>Magyar Pszichiátriai Társaság Nemzetközi Kongresszusa, Budapest</w:t>
      </w:r>
    </w:p>
    <w:p>
      <w:pPr>
        <w:pStyle w:val="Normal"/>
        <w:ind w:left="1134" w:hanging="0"/>
        <w:jc w:val="both"/>
        <w:rPr/>
      </w:pPr>
      <w:r>
        <w:rPr>
          <w:i/>
        </w:rPr>
        <w:t>Előadás témája</w:t>
      </w:r>
      <w:r>
        <w:rPr/>
        <w:t>: A pszichoterápiás folyamat tükröződése egy borderline beteg álmaiban és festményeibe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720" w:hanging="72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before="0" w:after="120"/>
        <w:ind w:left="720" w:hanging="72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before="0" w:after="120"/>
        <w:ind w:left="720" w:hanging="720"/>
        <w:rPr>
          <w:b/>
          <w:b/>
          <w:i/>
          <w:i/>
          <w:caps/>
        </w:rPr>
      </w:pPr>
      <w:r>
        <w:rPr>
          <w:b/>
          <w:i/>
          <w:caps/>
        </w:rPr>
        <w:t>publikációk</w:t>
      </w:r>
    </w:p>
    <w:p>
      <w:pPr>
        <w:pStyle w:val="Normal"/>
        <w:spacing w:before="0" w:after="120"/>
        <w:ind w:left="720" w:hanging="72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before="0" w:after="120"/>
        <w:ind w:left="720" w:hanging="720"/>
        <w:rPr/>
      </w:pPr>
      <w:r>
        <w:rPr/>
        <w:t xml:space="preserve">         </w:t>
      </w:r>
    </w:p>
    <w:p>
      <w:pPr>
        <w:pStyle w:val="Normal"/>
        <w:spacing w:before="0" w:after="120"/>
        <w:ind w:left="720" w:hanging="720"/>
        <w:rPr/>
      </w:pPr>
      <w:r>
        <w:rPr/>
        <w:t>1.         Mese, megküzdés és boldogság. (http://www.beke-gyermekotthon.hu-a.googlepages.com/2009m%C3%A1rcius)</w:t>
      </w:r>
    </w:p>
    <w:p>
      <w:pPr>
        <w:pStyle w:val="Normal"/>
        <w:spacing w:before="0" w:after="120"/>
        <w:jc w:val="both"/>
        <w:rPr/>
      </w:pPr>
      <w:r>
        <w:rPr/>
        <w:t>2       Katarzis-élményre épülő tematikus művészet-pszichoterápia. In: Személyiséglélektantól       az egészségpszichológiáig. (Demetrovics Zsolt, Kökönyei Gyöngyi és Oláh Attila szerk.)    Trefort Kiadó, 2007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/>
        <w:t>Személyiség és archetípusok Jung analitikus pszichológiájában. In: Vázlatok a személyiségről. (Gyöngyösiné Kiss Enikő - Oláh Attila szerk.) Ú.M.K. Bp., 2007. 166-190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/>
        <w:t>Gyógyítás és személyiségfejlesztés vizuális művészet-pszichoterápiával. A módszer ismertetése. Psychiátria Hungarica XXII. évf. 2007/4. 276-299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/>
        <w:t xml:space="preserve"> </w:t>
      </w:r>
      <w:r>
        <w:rPr/>
        <w:t>Antalfai Márta: A női lélek útja mondákban és mesékben. Új Mandátum Könyvkiadó. Bp., 2006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/>
        <w:t>A személyiségfejlődés, mint értékőrző és értékalkotó folyamat. Az individuálpszichológia   útján. A Magyar Individuálpszichológiai Egyesület folyóirata. III. évf. 2006. 1. sz.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/>
      </w:pPr>
      <w:r>
        <w:rPr/>
        <w:t>A lelki dinamika újjászerveződését elősegítő vizuális művészeti terápia – a módszer bemutatása. Psychiatria Hungarica. XX. évf. 2005/Supplementum.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/>
      </w:pPr>
      <w:r>
        <w:rPr/>
        <w:t>„</w:t>
      </w:r>
      <w:r>
        <w:rPr/>
        <w:t>A kis vadrózsa” – a női személyiségfejlődés a mesében. In: A meseszövés változatai (Bálint Péter szerk.) Didakt Kiadó 2003.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/>
      </w:pPr>
      <w:r>
        <w:rPr/>
        <w:t>A sport, a táplálkozás és lelki fejlődés kölcsönhatásai serdülőkorban. In: Sport és táplálkozás. Mit, miért, mikor, tanácsok tinédzser sportolóknak. Komárom Megyei Sportszövetségek Szövetsége Kiadó 200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jc w:val="both"/>
        <w:rPr/>
      </w:pPr>
      <w:r>
        <w:rPr/>
        <w:t>Gondolatok a fejlődés és "örökkévalóság" genetikus pszichológiai megközelítéséhez. Magyar Bioetikai Szemle. Magyar Bioetikai Társaság  folyóirata. IX. évf. 2003. 2. sz.,  13-2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jc w:val="both"/>
        <w:rPr/>
      </w:pPr>
      <w:r>
        <w:rPr/>
        <w:t xml:space="preserve">Árnyékaink árnyékai: serdülő lányok </w:t>
      </w:r>
      <w:r>
        <w:rPr>
          <w:i/>
        </w:rPr>
        <w:t xml:space="preserve">Hófehérke-komplexusa. </w:t>
      </w:r>
      <w:r>
        <w:rPr/>
        <w:t xml:space="preserve"> </w:t>
      </w:r>
      <w:r>
        <w:rPr>
          <w:i/>
        </w:rPr>
        <w:t>Pszichoterápia</w:t>
      </w:r>
      <w:r>
        <w:rPr/>
        <w:t>. XI. 2002. 4. szá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jc w:val="both"/>
        <w:rPr/>
      </w:pPr>
      <w:r>
        <w:rPr>
          <w:i/>
        </w:rPr>
        <w:t>"Nem ijed meg a saját árnyékától"</w:t>
      </w:r>
      <w:r>
        <w:rPr/>
        <w:t xml:space="preserve">. A perszóna és az árnyék szerepe a pánik-jelenségek létrejöttében, az identitásváltás és személyiségfejlődés megközelítéséből. </w:t>
      </w:r>
      <w:r>
        <w:rPr>
          <w:i/>
        </w:rPr>
        <w:t>Pszichoterápia</w:t>
      </w:r>
      <w:r>
        <w:rPr/>
        <w:t>. X. évf. 2001. 6. szá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rPr/>
      </w:pPr>
      <w:r>
        <w:rPr/>
        <w:t xml:space="preserve">A nő személyiségfejlődésének elemzés a magyar népmesék tükrében.  </w:t>
      </w:r>
      <w:r>
        <w:rPr>
          <w:i/>
        </w:rPr>
        <w:t xml:space="preserve">Pszichoterápia VIII., </w:t>
      </w:r>
      <w:r>
        <w:rPr/>
        <w:t>1999.</w:t>
      </w:r>
      <w:r>
        <w:rPr>
          <w:i/>
        </w:rPr>
        <w:t xml:space="preserve"> </w:t>
      </w:r>
      <w:r>
        <w:rPr/>
        <w:t>2. sz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rPr/>
      </w:pPr>
      <w:r>
        <w:rPr/>
        <w:t xml:space="preserve">A pszichoterápia bioetikai kérdései személyiségfejlődésünk transzcendentális aspektusának tükrében. </w:t>
      </w:r>
      <w:r>
        <w:rPr>
          <w:i/>
        </w:rPr>
        <w:t>Magyar</w:t>
      </w:r>
      <w:r>
        <w:rPr/>
        <w:t xml:space="preserve"> </w:t>
      </w:r>
      <w:r>
        <w:rPr>
          <w:i/>
        </w:rPr>
        <w:t xml:space="preserve">Bioetikai Szemle, </w:t>
      </w:r>
      <w:r>
        <w:rPr/>
        <w:t>1998. 4. sz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rPr/>
      </w:pPr>
      <w:r>
        <w:rPr/>
        <w:t xml:space="preserve">A család és társadalom kapcsolata a lelki egészség és devianciák tükrében. </w:t>
      </w:r>
      <w:r>
        <w:rPr>
          <w:i/>
        </w:rPr>
        <w:t xml:space="preserve">Magyar Bioetikai Szemle, </w:t>
      </w:r>
      <w:r>
        <w:rPr/>
        <w:t>1998. 1-2. s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rPr/>
      </w:pPr>
      <w:r>
        <w:rPr/>
        <w:t xml:space="preserve">A korai prevenció lehetőségei alkoholbeteg szülők gyermekeinél </w:t>
      </w:r>
      <w:r>
        <w:rPr>
          <w:i/>
        </w:rPr>
        <w:t xml:space="preserve">Addictologia Hungarica, </w:t>
      </w:r>
      <w:r>
        <w:rPr/>
        <w:t>VI. évf. 1998. 3. sz. (Kurdi Magdolnával, Márton Évával és Pados Zsolttal közösen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rPr/>
      </w:pPr>
      <w:r>
        <w:rPr/>
        <w:t xml:space="preserve">A kollektív tudat és a női-férfi archetípus kölcsönhatásának elemzése -  „Az istenhegyi székely leány" című magyar népmesében. </w:t>
      </w:r>
      <w:r>
        <w:rPr>
          <w:i/>
        </w:rPr>
        <w:t xml:space="preserve">Pszichoterápia VI. </w:t>
      </w:r>
      <w:r>
        <w:rPr/>
        <w:t>1997. 3/3. 185-18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rPr/>
      </w:pPr>
      <w:r>
        <w:rPr/>
        <w:t xml:space="preserve">Pszchológia az embervédelem szolgálatában (Környezetünkért és lelki egészségünkért) </w:t>
      </w:r>
      <w:r>
        <w:rPr>
          <w:i/>
        </w:rPr>
        <w:t xml:space="preserve">Magyar Bioetikai Szemle. </w:t>
      </w:r>
      <w:r>
        <w:rPr/>
        <w:t>1996/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rPr/>
      </w:pPr>
      <w:r>
        <w:rPr>
          <w:i/>
        </w:rPr>
        <w:t xml:space="preserve">Silva, P.-Rachman, S.: </w:t>
      </w:r>
      <w:r>
        <w:rPr/>
        <w:t>A rögeszmés-kényszeres betegség. Medicina Kiadó. 1995. (Fordította és az előszót írta: Antalfai Márt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rPr/>
      </w:pPr>
      <w:r>
        <w:rPr/>
        <w:t xml:space="preserve">Gondolatok a diabetes mellitus pszichés háttértörténéseiről egy fiatal nőbeteg esetismertetése kapcsán. </w:t>
      </w:r>
      <w:r>
        <w:rPr>
          <w:i/>
        </w:rPr>
        <w:t xml:space="preserve">Pszichoterápia </w:t>
      </w:r>
      <w:r>
        <w:rPr/>
        <w:t xml:space="preserve">1994. 3/3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rPr/>
      </w:pPr>
      <w:r>
        <w:rPr/>
        <w:t>Az explorációval kapcsolatos szempontok In: Klinikai pszichológiai szöveggyűjtemény. Összeállította Varga Izabella. Tankönyvkiadó Vállalat. Bp. 199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rPr/>
      </w:pPr>
      <w:r>
        <w:rPr/>
        <w:t xml:space="preserve">Három kényszerneurotikus beteg eklektikus pszichoterápiájának ismertetése. II. </w:t>
      </w:r>
      <w:r>
        <w:rPr>
          <w:i/>
        </w:rPr>
        <w:t>Psychiatria Hungarica</w:t>
      </w:r>
      <w:r>
        <w:rPr/>
        <w:t xml:space="preserve"> V. évf. 1990. 4. s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720"/>
        <w:rPr/>
      </w:pPr>
      <w:r>
        <w:rPr/>
        <w:t xml:space="preserve">Három kényszerneurotikus beteg eklektikus pszichoterápiájának ismertetése. I. </w:t>
      </w:r>
      <w:r>
        <w:rPr>
          <w:i/>
        </w:rPr>
        <w:t>Psychiatria Hungarica</w:t>
      </w:r>
      <w:r>
        <w:rPr/>
        <w:t xml:space="preserve"> V. évf. 1990.  3. sz. </w:t>
      </w:r>
    </w:p>
    <w:p>
      <w:pPr>
        <w:pStyle w:val="Normal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20" w:hanging="320"/>
      </w:pPr>
      <w:rPr/>
    </w:lvl>
  </w:abstractNum>
  <w:abstractNum w:abstractNumId="3">
    <w:lvl w:ilvl="0">
      <w:start w:val="2005"/>
      <w:numFmt w:val="decimal"/>
      <w:lvlText w:val="%1."/>
      <w:lvlJc w:val="left"/>
      <w:pPr>
        <w:tabs>
          <w:tab w:val="num" w:pos="1222"/>
        </w:tabs>
        <w:ind w:left="1222" w:hanging="1080"/>
      </w:pPr>
      <w:rPr/>
    </w:lvl>
  </w:abstractNum>
  <w:abstractNum w:abstractNumId="4">
    <w:lvl w:ilvl="0">
      <w:start w:val="2004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01:00Z</dcterms:created>
  <dc:creator>civil</dc:creator>
  <dc:description/>
  <cp:keywords/>
  <dc:language>en-US</dc:language>
  <cp:lastModifiedBy>Kristóf</cp:lastModifiedBy>
  <cp:lastPrinted>2008-03-25T14:36:00Z</cp:lastPrinted>
  <dcterms:modified xsi:type="dcterms:W3CDTF">2013-10-13T20:22:00Z</dcterms:modified>
  <cp:revision>7</cp:revision>
  <dc:subject/>
  <dc:title>SZAKMAI ÖNÉLETRAJZ</dc:title>
</cp:coreProperties>
</file>