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terjú Antalfai Márta meseterapeutáv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008. Képmás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esék világa egyidős az emberiséggel. Ha végignézzük a régmúlt korok történetét, mindenütt mesékre, a fantázia és a valóság határmezsgyéjén született, csodás történetekre bukkanunk. A régi korok embere azonban nem pusztán szórakozásból mesélt, hanem azért, hogy a mesékben föllelhető bölcsességek segítségével választ találjon saját életkérdéseire is. A hallgatók fölfedezték magukat a mesékben, és megfejtve a jelképes üzeneteket, a mese analógiájára megoldási lehetőséget kaptak saját problémáikra. A régi kultúrákban, mikor az emberek még közelebb álltak a természethez és a mítoszok képiségéhez, könnyebben megértették a mesék üzeneteit, a modern, civilizált ember azonban már ritkán gondolkodik képekben, ezért a szimbolikus tartalmak megfejtéséhez némi külső segítségre is szüksége leh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r. Antalfai Márta klinikai szakpszichológus, művészet – és meseterapeuta Jung munkásságán keresztül került kapcsolatba a mesék gyógyító világával, több mint egy évtizeddel ezelőtt. Egyéni és csoportos terápiáiba beépítette a mese-elemzéseket, felismeréseit pedig A női lélek útja mondákban és mesékben c. kötetben foglalta össze. Könyvében mintegy 255 mesén keresztül vizsgálja a női személyiségfejlődés egyes állomásait a kisgyerekkortól a kora felnőttkorig.</w:t>
      </w:r>
    </w:p>
    <w:p>
      <w:pPr>
        <w:pStyle w:val="Normal"/>
        <w:jc w:val="both"/>
        <w:rPr/>
      </w:pPr>
      <w:r>
        <w:rPr/>
        <w:t>Dr. Antalfai Márta szerint a mesék révén eligazítást kaphatunk életünk valamennyi nagy kérdésére, ha hajlandók vagyunk meghallani e szimbolikus üzenetek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mesében rejlő erő és jelképiség régóta foglalkoztatott, de igazából Jung tanításait vizsgálva kerültem mélyebb kapcsolatba vele – mondja Dr. Antalfai Márta visszaemlékezve a kezdetekre.</w:t>
      </w:r>
    </w:p>
    <w:p>
      <w:pPr>
        <w:pStyle w:val="Normal"/>
        <w:ind w:left="360" w:hanging="0"/>
        <w:jc w:val="both"/>
        <w:rPr/>
      </w:pPr>
      <w:r>
        <w:rPr/>
        <w:t xml:space="preserve">. A svájci pszichiáter – aki az emberi lélekben lejátszódó folyamatok megértéséhez gyakran hívta segítségül a jelképeket és az álmokat – fölismerte, hogy a mesékben szimbolikusan megjelennek az emberlét nagy kérdései és a válaszok is. </w:t>
      </w:r>
    </w:p>
    <w:p>
      <w:pPr>
        <w:pStyle w:val="Normal"/>
        <w:ind w:left="360" w:hanging="0"/>
        <w:jc w:val="both"/>
        <w:rPr/>
      </w:pPr>
      <w:r>
        <w:rPr/>
        <w:t xml:space="preserve">A népmeséket évszázadok kollektív tudata csiszolta, ezért a legtisztább formában tartalmazzák az emberiség ősi bölcsességeit. Ez a tudás az élet nagy dilemmáira, az egyes életszakaszok feladataira és választási szituációira vonatkozik. A mesék lényegében választ adnak minden olyan kérdésre, mellyel életünk során szembekerülünk. (a testvérféltékenységtől kezdve a szülőktől való elválásig, az életfeladat/hivatás megtalálásáig és a párválasztásig) Mivel ezek a kérdések univerzálisak, vannak olyan mesék, melyekkel szinte valamennyi nép mesekincsében találkozunk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Hogyan gyógyítanak a mesék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A mesék kiinduló helyzetében a főhős a környezetével (valójában önmagával) konfliktusba kerül, ezért elindul, hogy egy szimbolikus úton eljusson a megoldáshoz. Már maga az elindulás is jelképes: azt jelenti, hogy készek vagyunk fölvállalni a személyes sorsunkat, és boldogságunk, békességünk érdekében leküzdeni az elénk háruló akadályokat. (vagyis megharcolni a „sárkányainkkal”) Az utunk során szüntelen választási helyzetekkel találjuk szemben magunkat. Ezek a döntések lényegében a személyiségfejlődés egy-egy állomását, lépcsőfokát jelenítik meg. (például a serdülőkorból a felnőttkorba) Minden életszakasznak megvannak a maga választási feladatai. A soron következő lépcsőfokra – sérülések nélkül – csak úgy léphetünk, ha megoldottuk az előző állomás feladatait. A döntést rendszerint hosszas keresés előzi meg, és ilyenkor bizony gyakran úgy érezzük magunkat, mint a mesehős, aki eltévedt a sűrű erdőben. A választási szituációt sok történetben a hármas keresztút jelképez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„gyógyító erő” a végkifejletben rejlik; a mese megoldása mindig pozitív: a jó elnyeri méltó jutalmát, a rossz pedig büntetését, tehát a korábban felbomlott harmónia visszaáll. A mese ezáltal hitet tesz amellett, hogy akármilyen nehézséggel találjuk is szemben magunkat, ha készek vagyunk erőfeszítéseket tenni boldogulásunkért, megtaláljuk azt, amit keresünk. A mesehős az úton mindig talál segítőtársakat, de a hangsúly mégis a személyes erőfeszítésekre kerül: az utat egyedül kell bejárnia. A mese erkölcsi rendje arra is tanít, hogy a helyes választás csak a másokkal összhangban való cselekedet lehet, mely nem pusztán saját érdekeit tartja szem előtt. „Jó tett helyében jót várj” – mondja gyakorta a tisztításra váró kemence vagy a terhétől roskadozó almaf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klasszikus mesékben mindennek megvan a maga helye és szerepe, a jó mellett a rossznak is. A rémisztő, negatív hősök például elengedhetetlen szerepet töltenek be a gyerekek személyiségfejlődésében. A gyerekek lelkében sok testetlen, konkrét tárgyhoz nem kötődő félelem, szorongás lapul, mivel félelmet nem csak a külvilág jelenségei válthatnak ki belőlük, de saját (a szülők által szabályozott) indulatai is. A mesében felbukkanó sárkányok, boszorkányok és a többiek segítenek neki abban, hogy formát öltsön ez az artikulálatlan (ezért mindennél nyomasztóbb) félelem. A sárkányokat már le lehet rajzolni, és meg lehet szelídíte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Hogyan működik a meseterápia?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terápia során megkérem a résztvevőket, hogy hozzák el kedvenc meséjüket. Szinte minden kisgyereknek van kedvenc meséje, amit estéről-estére kér a szüleitől. (Akik rendszerint sehogy sem értik, miért kell állandóan újraolvasni a már kívülről ismert történetet.) A magyarázat az, hogy a gyerekek csodálatos mód ráéreznek arra a mesére, ami leendő életfeladatukat, helyzetüket képezi le. A kicsik „racionális mérlegelés” nélkül pontosan ki tudják választani a mesében „saját szerepüket.” Évtizedekkel később aztán csodálkozva fedezzük föl, hogy a kedvenc mese „rólunk szól.” Így döbbentem rá én is, már a mesék vizsgálata során, hogy kedvenc mesém, Az istenhegyi székely leány hű tükre életem későbbi eseményeinek. A terápiák során ezeket a meséket lépésről-lépésre elemezzük, és próbáljuk megfejteni az adott szakasz különös jelentőséggel bíró üzeneteit. Ugyanakkor – ahogy a mesében is- a hősnek, jelen esetben az önmagát megismerni vágyónak – egyedül kell rájönnie, hol akadt el útja során, mi az, amit továbbhaladása és boldogsága érdekében korrigálnia kell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  <w:t>Maczkay Zsaklin</w:t>
      </w:r>
    </w:p>
    <w:p>
      <w:pPr>
        <w:pStyle w:val="Normal"/>
        <w:ind w:left="720" w:hanging="0"/>
        <w:rPr/>
      </w:pPr>
      <w:r>
        <w:rPr/>
        <w:t>újságír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1:02:00Z</dcterms:created>
  <dc:creator>Marika</dc:creator>
  <dc:description/>
  <cp:keywords/>
  <dc:language>en-US</dc:language>
  <cp:lastModifiedBy>Mártika</cp:lastModifiedBy>
  <cp:lastPrinted>2010-03-18T23:50:00Z</cp:lastPrinted>
  <dcterms:modified xsi:type="dcterms:W3CDTF">2011-01-31T20:19:00Z</dcterms:modified>
  <cp:revision>7</cp:revision>
  <dc:subject/>
  <dc:title>A mesék világa végigkíséri az emberiség egész történetét</dc:title>
</cp:coreProperties>
</file>