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Tematika</w:t>
      </w:r>
    </w:p>
    <w:p>
      <w:pPr>
        <w:pStyle w:val="Normal"/>
        <w:rPr>
          <w:rFonts w:ascii="Geneva CE;Courier New" w:hAnsi="Geneva CE;Courier New" w:eastAsia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. év 1. félév        </w:t>
      </w:r>
    </w:p>
    <w:p>
      <w:pPr>
        <w:pStyle w:val="Normal"/>
        <w:rPr>
          <w:rFonts w:ascii="Geneva CE;Courier New" w:hAnsi="Geneva CE;Courier New" w:cs="Geneva CE;Courier New"/>
          <w:b/>
          <w:b/>
          <w:bCs/>
          <w:lang w:val="cs-CZ"/>
        </w:rPr>
      </w:pPr>
      <w:r>
        <w:rPr>
          <w:rFonts w:cs="Geneva CE;Courier New" w:ascii="Geneva CE;Courier New" w:hAnsi="Geneva CE;Courier New"/>
          <w:b/>
          <w:bCs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A művészeti terápia célja és hatótényezői.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z évkör  és az évszakok jelentősége lelki életünkben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Őszi fa festése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 fa szimbolikája. 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Színszimbolika I.  Lüscher-színteszt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z ősz, az elválás, az elmúlás élményének átélése és feldolgozása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Festés.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   </w:t>
      </w:r>
      <w:r>
        <w:rPr>
          <w:rFonts w:cs="Geneva CE;Courier New" w:ascii="Geneva CE;Courier New" w:hAnsi="Geneva CE;Courier New"/>
          <w:lang w:val="cs-CZ"/>
        </w:rPr>
        <w:t>3. Színszimbolika II.  A színek és a személyiség.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A változáshoz, az elmúláshoz való viszonyunk átélése és feldolgozása.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Montázskászítés.</w:t>
      </w:r>
    </w:p>
    <w:p>
      <w:pPr>
        <w:pStyle w:val="Normal"/>
        <w:rPr>
          <w:rFonts w:ascii="Geneva CE;Courier New" w:hAnsi="Geneva CE;Courier New" w:eastAsia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  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   </w:t>
      </w:r>
      <w:r>
        <w:rPr>
          <w:rFonts w:cs="Geneva CE;Courier New" w:ascii="Geneva CE;Courier New" w:hAnsi="Geneva CE;Courier New"/>
          <w:lang w:val="cs-CZ"/>
        </w:rPr>
        <w:t>4. Az őszi hónapok archetípusai.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 felnőtt párkapcsolat, a magány, az elhagyás, a csalódás átélése és feldolgozása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Rajz. 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br/>
        <w:t xml:space="preserve">    5. Az anya-gyermek kapcsolat egészségvédő és egészség károsító                    aspektusai.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   </w:t>
      </w:r>
      <w:r>
        <w:rPr>
          <w:rFonts w:cs="Geneva CE;Courier New" w:ascii="Geneva CE;Courier New" w:hAnsi="Geneva CE;Courier New"/>
          <w:lang w:val="cs-CZ"/>
        </w:rPr>
        <w:t>Múzeumlátogatás.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   </w:t>
      </w:r>
      <w:r>
        <w:rPr>
          <w:rFonts w:cs="Geneva CE;Courier New" w:ascii="Geneva CE;Courier New" w:hAnsi="Geneva CE;Courier New"/>
          <w:lang w:val="cs-CZ"/>
        </w:rPr>
        <w:t xml:space="preserve">Rajz. 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 téli napforduló hatása lelki életünkre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 Karácsony szimbolikája. </w:t>
      </w:r>
    </w:p>
    <w:p>
      <w:pPr>
        <w:pStyle w:val="Normal"/>
        <w:ind w:left="720" w:hanging="0"/>
        <w:rPr/>
      </w:pPr>
      <w:r>
        <w:rPr>
          <w:rFonts w:cs="Geneva CE;Courier New" w:ascii="Geneva CE;Courier New" w:hAnsi="Geneva CE;Courier New"/>
          <w:lang w:val="cs-CZ"/>
        </w:rPr>
        <w:t xml:space="preserve">Mandala-festés. </w:t>
      </w:r>
    </w:p>
    <w:p>
      <w:pPr>
        <w:pStyle w:val="Heading1"/>
        <w:rPr>
          <w:rFonts w:ascii="Geneva CE;Courier New" w:hAnsi="Geneva CE;Courier New" w:cs="Geneva CE;Courier New"/>
          <w:u w:val="none"/>
          <w:lang w:val="cs-CZ"/>
        </w:rPr>
      </w:pPr>
      <w:r>
        <w:rPr>
          <w:rFonts w:cs="Geneva CE;Courier New"/>
          <w:u w:val="none"/>
          <w:lang w:val="cs-CZ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.év 2. félév </w:t>
      </w:r>
    </w:p>
    <w:p>
      <w:pPr>
        <w:pStyle w:val="Normal"/>
        <w:rPr>
          <w:rFonts w:ascii="Geneva CE;Courier New" w:hAnsi="Geneva CE;Courier New" w:cs="Geneva CE;Courier New"/>
          <w:b/>
          <w:b/>
          <w:bCs/>
          <w:u w:val="single"/>
          <w:lang w:val="cs-CZ"/>
        </w:rPr>
      </w:pPr>
      <w:r>
        <w:rPr>
          <w:rFonts w:cs="Geneva CE;Courier New" w:ascii="Geneva CE;Courier New" w:hAnsi="Geneva CE;Courier New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A tél jelentősége lelki életünkben.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A téli hónapok archetípusai.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Téli fa tusrajza. Kő, kristály ceruzarajza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Összefoglaló képelemzés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z eddig készült alkotások összefoglaló megbeszélé se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A télből a tavaszba való átmenet, az évkör indulása.</w:t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 tavasz jelentősége lelki életünkben. </w:t>
      </w:r>
    </w:p>
    <w:p>
      <w:pPr>
        <w:pStyle w:val="Normal"/>
        <w:ind w:left="320" w:firstLine="40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 mandala szimbolikája.  </w:t>
      </w:r>
    </w:p>
    <w:p>
      <w:pPr>
        <w:pStyle w:val="Normal"/>
        <w:ind w:left="320" w:firstLine="40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Festés. Agyagmunka.</w:t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1O. Változás, újjászületés. </w:t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ab/>
        <w:t xml:space="preserve">A mag szimbolikája. </w:t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ab/>
        <w:t xml:space="preserve">Tavaszi fa festése.  Agyagmunka. </w:t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</w:t>
      </w:r>
      <w:r>
        <w:rPr>
          <w:rFonts w:cs="Geneva CE;Courier New" w:ascii="Geneva CE;Courier New" w:hAnsi="Geneva CE;Courier New"/>
          <w:lang w:val="cs-CZ"/>
        </w:rPr>
        <w:t xml:space="preserve">A tavasz ünnepei. 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 Húsvét szimbolikája. </w:t>
      </w:r>
    </w:p>
    <w:p>
      <w:pPr>
        <w:pStyle w:val="Normal"/>
        <w:ind w:left="720" w:hanging="0"/>
        <w:rPr/>
      </w:pPr>
      <w:r>
        <w:rPr>
          <w:rFonts w:cs="Geneva CE;Courier New" w:ascii="Geneva CE;Courier New" w:hAnsi="Geneva CE;Courier New"/>
          <w:lang w:val="cs-CZ"/>
        </w:rPr>
        <w:t xml:space="preserve">Festés. Agyagmunka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12. A nyári hónapok archetípusai. </w:t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ab/>
        <w:t xml:space="preserve"> A nyitottság, a kinyílás megélése. </w:t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ab/>
        <w:t xml:space="preserve"> Nyári fa festése. </w:t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</w:t>
      </w:r>
      <w:r>
        <w:rPr>
          <w:rFonts w:cs="Geneva CE;Courier New" w:ascii="Geneva CE;Courier New" w:hAnsi="Geneva CE;Courier New"/>
          <w:lang w:val="cs-CZ"/>
        </w:rPr>
        <w:t xml:space="preserve">Évzáró képelemzés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</w:t>
      </w:r>
      <w:r>
        <w:rPr>
          <w:rFonts w:cs="Geneva CE;Courier New" w:ascii="Geneva CE;Courier New" w:hAnsi="Geneva CE;Courier New"/>
          <w:lang w:val="cs-CZ"/>
        </w:rPr>
        <w:t xml:space="preserve">A 2. félév során készült képek összefoglaló megbeszélése. </w:t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ab/>
        <w:t xml:space="preserve"> A tavaszból a nyárba  való átmenet. </w:t>
      </w:r>
    </w:p>
    <w:p>
      <w:pPr>
        <w:pStyle w:val="Normal"/>
        <w:ind w:left="3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Heading2"/>
        <w:rPr/>
      </w:pPr>
      <w:r>
        <w:rPr/>
        <w:t>II. év 1. félév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  </w:t>
      </w:r>
      <w:r>
        <w:rPr>
          <w:rFonts w:cs="Geneva CE;Courier New" w:ascii="Geneva CE;Courier New" w:hAnsi="Geneva CE;Courier New"/>
          <w:lang w:val="cs-CZ"/>
        </w:rPr>
        <w:t xml:space="preserve">14. A személyisegfejlődés szakaszainak átélése imaginációval és megjelenítése az alkotás folyamatában. Komplexusok oldása. 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ab/>
        <w:t xml:space="preserve">Intrauterin szakasz. 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ab/>
        <w:t>Festés.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ab/>
      </w:r>
    </w:p>
    <w:p>
      <w:pPr>
        <w:pStyle w:val="Normal"/>
        <w:numPr>
          <w:ilvl w:val="0"/>
          <w:numId w:val="3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Újszülöttkor.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</w:t>
      </w:r>
      <w:r>
        <w:rPr>
          <w:rFonts w:cs="Geneva CE;Courier New" w:ascii="Geneva CE;Courier New" w:hAnsi="Geneva CE;Courier New"/>
          <w:lang w:val="cs-CZ"/>
        </w:rPr>
        <w:t>Festés.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Csecsemőkor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Montázskészítés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Kisgyermekkor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Agyagmunka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Kisiskoláskor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Agyagmunka.</w:t>
      </w:r>
    </w:p>
    <w:p>
      <w:pPr>
        <w:pStyle w:val="Normal"/>
        <w:numPr>
          <w:ilvl w:val="0"/>
          <w:numId w:val="3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Serdülőkor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Önarckép készítése montázzsal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Záró képelemzés. A félév során készült alkotások összefoglaló megbeszélése. 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Heading2"/>
        <w:rPr/>
      </w:pPr>
      <w:r>
        <w:rPr/>
        <w:t>II. év 2. félév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Az ifjúkori identitás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Ifjúkori önarckép: tusrajz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gyagmunka. 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ind w:left="24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22. Az anya-apa archetípus jelentősége lelki életünkben</w:t>
      </w:r>
    </w:p>
    <w:p>
      <w:pPr>
        <w:pStyle w:val="Normal"/>
        <w:ind w:left="24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ab/>
        <w:t xml:space="preserve">Az anya archetípus változatai a mitológiában és a lélektanban. </w:t>
      </w:r>
    </w:p>
    <w:p>
      <w:pPr>
        <w:pStyle w:val="Normal"/>
        <w:ind w:left="24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ab/>
        <w:t xml:space="preserve">Krétarajz. </w:t>
      </w:r>
    </w:p>
    <w:p>
      <w:pPr>
        <w:pStyle w:val="Normal"/>
        <w:ind w:left="24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</w:t>
      </w:r>
      <w:r>
        <w:rPr>
          <w:rFonts w:cs="Geneva CE;Courier New" w:ascii="Geneva CE;Courier New" w:hAnsi="Geneva CE;Courier New"/>
          <w:lang w:val="cs-CZ"/>
        </w:rPr>
        <w:t>Az apa-gyerek kapcsolat változatai és hatása a lelki életre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Az apa archetípus 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Montázskeszites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</w:t>
      </w:r>
      <w:r>
        <w:rPr>
          <w:rFonts w:cs="Geneva CE;Courier New" w:ascii="Geneva CE;Courier New" w:hAnsi="Geneva CE;Courier New"/>
          <w:lang w:val="cs-CZ"/>
        </w:rPr>
        <w:t xml:space="preserve">A május archetípusa. </w:t>
      </w:r>
    </w:p>
    <w:p>
      <w:pPr>
        <w:pStyle w:val="Normal"/>
        <w:ind w:left="720" w:hanging="0"/>
        <w:rPr/>
      </w:pPr>
      <w:r>
        <w:rPr>
          <w:rFonts w:cs="Geneva CE;Courier New" w:ascii="Geneva CE;Courier New" w:hAnsi="Geneva CE;Courier New"/>
          <w:lang w:val="cs-CZ"/>
        </w:rPr>
        <w:t xml:space="preserve">Az impresszionizmus és az expresszionizmus lelki vonatkozásai. 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Szerelem, párkapcsolat.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Festés. Agyagmunka. 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</w:t>
      </w:r>
      <w:r>
        <w:rPr>
          <w:rFonts w:cs="Geneva CE;Courier New" w:ascii="Geneva CE;Courier New" w:hAnsi="Geneva CE;Courier New"/>
          <w:lang w:val="cs-CZ"/>
        </w:rPr>
        <w:t xml:space="preserve">Felnőtt identitás. 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A tanár identitás. 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Önarckép: tusrajz, montázs. </w:t>
      </w:r>
    </w:p>
    <w:p>
      <w:pPr>
        <w:pStyle w:val="Normal"/>
        <w:ind w:left="80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Geneva CE;Courier New" w:hAnsi="Geneva CE;Courier New" w:cs="Geneva CE;Courier New"/>
          <w:lang w:val="cs-CZ"/>
        </w:rPr>
      </w:pPr>
      <w:r>
        <w:rPr>
          <w:rFonts w:eastAsia="Geneva CE;Courier New" w:cs="Geneva CE;Courier New" w:ascii="Geneva CE;Courier New" w:hAnsi="Geneva CE;Courier New"/>
          <w:lang w:val="cs-CZ"/>
        </w:rPr>
        <w:t xml:space="preserve"> </w:t>
      </w:r>
      <w:r>
        <w:rPr>
          <w:rFonts w:cs="Geneva CE;Courier New" w:ascii="Geneva CE;Courier New" w:hAnsi="Geneva CE;Courier New"/>
          <w:lang w:val="cs-CZ"/>
        </w:rPr>
        <w:t xml:space="preserve">Életút, jövőkép és életcél. 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>Kollázskészítés.</w:t>
      </w:r>
    </w:p>
    <w:p>
      <w:pPr>
        <w:pStyle w:val="Normal"/>
        <w:ind w:left="72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p>
      <w:pPr>
        <w:pStyle w:val="Normal"/>
        <w:ind w:left="240" w:hanging="0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  <w:t xml:space="preserve">27. Záró képelemzés. A félév során készült alkotások összefoglaló megbeszélése. </w:t>
      </w:r>
    </w:p>
    <w:p>
      <w:pPr>
        <w:pStyle w:val="Normal"/>
        <w:rPr>
          <w:rFonts w:ascii="Geneva CE;Courier New" w:hAnsi="Geneva CE;Courier New" w:cs="Geneva CE;Courier New"/>
          <w:lang w:val="cs-CZ"/>
        </w:rPr>
      </w:pPr>
      <w:r>
        <w:rPr>
          <w:rFonts w:cs="Geneva CE;Courier New" w:ascii="Geneva CE;Courier New" w:hAnsi="Geneva CE;Courier New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 CE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4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800"/>
        </w:tabs>
        <w:ind w:left="800" w:hanging="5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40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640"/>
        </w:tabs>
        <w:ind w:left="64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 CE;Courier New" w:hAnsi="Geneva CE;Courier New" w:cs="Geneva CE;Courier New"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 CE;Courier New" w:hAnsi="Geneva CE;Courier New" w:cs="Geneva CE;Courier New"/>
      <w:b/>
      <w:bCs/>
      <w:sz w:val="20"/>
      <w:u w:val="single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7:00Z</dcterms:created>
  <dc:creator>Veress Sándor</dc:creator>
  <dc:description/>
  <dc:language>en-US</dc:language>
  <cp:lastModifiedBy>Veress Sándor</cp:lastModifiedBy>
  <dcterms:modified xsi:type="dcterms:W3CDTF">2007-05-16T12:47:00Z</dcterms:modified>
  <cp:revision>1</cp:revision>
  <dc:subject/>
  <dc:title>Tematika</dc:title>
</cp:coreProperties>
</file>